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00000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color w:val="FFFFCC"/>
              </w:rPr>
              <w:t>ЗАГАДКИ</w:t>
            </w:r>
          </w:p>
        </w:tc>
      </w:tr>
    </w:tbl>
    <w:p>
      <w:pPr>
        <w:pStyle w:val="Web"/>
        <w:rPr/>
      </w:pPr>
      <w:r>
        <w:rPr/>
        <w:br/>
      </w:r>
      <w:r>
        <w:rPr>
          <w:b/>
          <w:bCs/>
        </w:rPr>
        <w:t xml:space="preserve">1. Когда ты пристально смотришь, ты его не видишь. </w:t>
        <w:br/>
        <w:t xml:space="preserve">Если ты видишь его, то не можешь больше видеть ничего. </w:t>
        <w:br/>
        <w:t>Иногда он говорит правду, но чаще ложь.</w:t>
        <w:br/>
        <w:t>Он может заставить тебя гулять, даже, если ты этого не хочешь.</w:t>
        <w:br/>
        <w:t xml:space="preserve">Его видят все люди, но не все помнят. </w:t>
        <w:br/>
        <w:t xml:space="preserve">Что это?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Сон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 xml:space="preserve">2. Человек зашел в магазин. </w:t>
        <w:br/>
        <w:t>- Сколько стоит один?</w:t>
        <w:br/>
        <w:t>- Двадцать рублей.</w:t>
        <w:br/>
        <w:t>- А двенадцать?</w:t>
        <w:br/>
        <w:t>- Сорок рублей.</w:t>
        <w:br/>
        <w:t>- Вообще-то, мне нужно сто двадцать.</w:t>
        <w:br/>
        <w:t>- Тогда с Вас шестьдесят рублей.</w:t>
        <w:br/>
        <w:t xml:space="preserve">Что покупал этот человек?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Номерки на дверь квартиры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3. Этим пользуются один раз в жизни. Тот, кто этим пользуется, этого не знает. Если это покупают, то  не для себя. О чем речь?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Гроб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4. </w:t>
      </w:r>
      <w:r>
        <w:rPr>
          <w:b/>
          <w:bCs/>
          <w:sz w:val="22"/>
        </w:rPr>
        <w:t>Что человеку дается  бесплатно дважды, а если он захочет иметь это в третий раз, то приходится платить?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Зубы</w:t>
      </w:r>
      <w:r>
        <w:rPr/>
        <w:t xml:space="preserve">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5. - Она красная? </w:t>
        <w:br/>
        <w:t>- Нет, черная.</w:t>
        <w:br/>
        <w:t>- А почему она белая?</w:t>
        <w:br/>
        <w:t>- Потому, что зеленая. </w:t>
      </w:r>
      <w:r>
        <w:rPr/>
        <w:t xml:space="preserve"> </w:t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Черная смородина</w:t>
      </w:r>
      <w:r>
        <w:rPr/>
        <w:t xml:space="preserve">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sz w:val="22"/>
        </w:rPr>
        <w:t>В некоторых штатах США определенное преступление считается заслуживающим наказания. И тех, кто пытается его  совершить, обычно наказывают   Но тех,  кто совершает это преступление и достигает успеха, никогда не наказывают. Что это за преступление?</w:t>
      </w:r>
      <w:r>
        <w:rPr>
          <w:b/>
          <w:bCs/>
        </w:rPr>
        <w:t> </w:t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Самоубийство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09:00Z</dcterms:created>
  <dc:creator>grain</dc:creator>
  <dc:description/>
  <dc:language>en-US</dc:language>
  <cp:lastModifiedBy>KhatinkaLab</cp:lastModifiedBy>
  <dcterms:modified xsi:type="dcterms:W3CDTF">2005-12-01T22:55:00Z</dcterms:modified>
  <cp:revision>3</cp:revision>
  <dc:subject/>
  <dc:title>ЗАГАДКИ</dc:title>
</cp:coreProperties>
</file>